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20" w:before="120" w:after="40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ORDINE DEGLI INGEGNERI DELLA PROVINCIA DI NUORO</w:t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bCs/>
          <w:spacing w:val="2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DI INSERIMENTO NELLA SEZIONE OPERATIVA IPE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L’ORDINE DEGLI INGEGNERI DELLA PROVINCIA DI NUORO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ome previsto dall’art. 5 (fase 3) del regolamento IPE approvato in data 08/04/2016)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  <w:sz w:val="20"/>
        </w:rPr>
        <w:t>Il/La sottoscritto/a _________________________________</w:t>
        <w:tab/>
        <w:t xml:space="preserve">___________________________________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(cognome)</w:t>
        <w:tab/>
        <w:tab/>
        <w:tab/>
        <w:tab/>
        <w:tab/>
        <w:t>(nome)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to/a a _________________________________________ </w:t>
        <w:tab/>
        <w:t>_______           il ____/_____/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comune)</w:t>
        <w:tab/>
        <w:tab/>
        <w:tab/>
        <w:tab/>
        <w:tab/>
        <w:tab/>
        <w:tab/>
        <w:t>(provincia)</w:t>
        <w:tab/>
        <w:t xml:space="preserve">  (data)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sidente in _______________________________________ </w:t>
        <w:tab/>
        <w:t xml:space="preserve">______      CAP ___________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ab/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comune)</w:t>
        <w:tab/>
        <w:t xml:space="preserve"> </w:t>
        <w:tab/>
        <w:tab/>
        <w:tab/>
        <w:tab/>
        <w:tab/>
        <w:t xml:space="preserve">(provincia)       </w:t>
        <w:tab/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 xml:space="preserve">Via/Corso/Piazza ________________________________________________________________________ </w:t>
        <w:tab/>
        <w:t xml:space="preserve">        </w:t>
        <w:tab/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(indirizzo)</w:t>
        <w:tab/>
        <w:t xml:space="preserve"> </w:t>
        <w:tab/>
        <w:tab/>
        <w:tab/>
        <w:tab/>
        <w:t xml:space="preserve">       </w:t>
        <w:tab/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 xml:space="preserve">Codice fiscale </w:t>
      </w:r>
      <w:r>
        <w:rPr>
          <w:rFonts w:cs="Arial" w:ascii="Arial" w:hAnsi="Arial"/>
          <w:color w:val="000000"/>
          <w:sz w:val="24"/>
          <w:szCs w:val="24"/>
        </w:rPr>
        <w:t>│_│_│_│_│_│_│_│_│_│_│_│_│_│_│_│_│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. tel.  _______________________________  __________________________________</w:t>
      </w:r>
    </w:p>
    <w:p>
      <w:pPr>
        <w:pStyle w:val="Normal"/>
        <w:spacing w:lineRule="exact" w:line="24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fisso)</w:t>
        <w:tab/>
        <w:tab/>
        <w:tab/>
        <w:tab/>
        <w:tab/>
        <w:t xml:space="preserve">     </w:t>
        <w:tab/>
        <w:t>(cellulare)</w:t>
      </w:r>
    </w:p>
    <w:p>
      <w:pPr>
        <w:pStyle w:val="Normal"/>
        <w:spacing w:lineRule="exact" w:line="240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ail _____________________________________  PEC _______________________________________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scritto all’Ordine Ingegneri della Provincia di  ___________________________ matr. n.________________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 CHE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3970</wp:posOffset>
                </wp:positionV>
                <wp:extent cx="90805" cy="12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pt;margin-top:1.1pt;width:7.1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Ha frequentato il </w:t>
      </w:r>
      <w:r>
        <w:rPr>
          <w:rFonts w:cs="Arial" w:ascii="Arial" w:hAnsi="Arial"/>
          <w:b/>
          <w:color w:val="000000"/>
          <w:sz w:val="20"/>
        </w:rPr>
        <w:t>Seminario Formativo Base</w:t>
      </w:r>
      <w:r>
        <w:rPr>
          <w:rFonts w:cs="Arial" w:ascii="Arial" w:hAnsi="Arial"/>
          <w:color w:val="000000"/>
          <w:sz w:val="20"/>
        </w:rPr>
        <w:t xml:space="preserve"> di primo livello, come previsto dall’art. 5 (fase 3) del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Regolamento approvato dal Consiglio Direttivo IPE in data 08/04/2016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IEDE DI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3970</wp:posOffset>
                </wp:positionV>
                <wp:extent cx="90805" cy="121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1.1pt;width:7.1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essere iscritto nella </w:t>
      </w:r>
      <w:r>
        <w:rPr>
          <w:rFonts w:cs="Arial" w:ascii="Arial" w:hAnsi="Arial"/>
          <w:b/>
          <w:color w:val="000000"/>
          <w:sz w:val="20"/>
        </w:rPr>
        <w:t>Sezione Operativa IPE</w:t>
      </w:r>
      <w:r>
        <w:rPr>
          <w:rFonts w:cs="Arial" w:ascii="Arial" w:hAnsi="Arial"/>
          <w:color w:val="000000"/>
          <w:sz w:val="20"/>
        </w:rPr>
        <w:t xml:space="preserve"> dell’Ordine Ingegneri delle Provincia di NUORO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(Per gli Ingegneri iscritti all’Ordine degli Ingegneri di Nuoro e che hanno frequentato solo il Seminario    Formativo Base di primo  livello, come previsto dall’art. 5 (fase 3) del Regolamento approvato dal Consiglio Direttivo IPE in data 08/04/2016)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/>
      </w:pPr>
      <w:r>
        <w:rPr>
          <w:rFonts w:cs="Arial" w:ascii="Arial" w:hAnsi="Arial"/>
          <w:b/>
          <w:color w:val="000000"/>
          <w:sz w:val="20"/>
        </w:rPr>
        <w:t>DICHIARA INOLTRE DI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Essere a conoscenza del Regolamento approvato dal Consiglio Direttivo IPE in data 08 aprile 2016 e di volersi preferibilmente occupare delle seguenti attività: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13970</wp:posOffset>
                </wp:positionV>
                <wp:extent cx="90805" cy="121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1.1pt;width:7.1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Rischio sismico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13970</wp:posOffset>
                </wp:positionV>
                <wp:extent cx="90805" cy="121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1.1pt;width:7.1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Rischio vulcanico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3970</wp:posOffset>
                </wp:positionV>
                <wp:extent cx="90805" cy="121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1.1pt;width:7.1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Rischio incendi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3970</wp:posOffset>
                </wp:positionV>
                <wp:extent cx="90805" cy="121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1.1pt;width:7.1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Rischio meteo-idrogeologico e idraulico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3970</wp:posOffset>
                </wp:positionV>
                <wp:extent cx="90805" cy="121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1.1pt;width:7.1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Rischio ambientale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13970</wp:posOffset>
                </wp:positionV>
                <wp:extent cx="90805" cy="1219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1.1pt;width:7.1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Rischio industriale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13970</wp:posOffset>
                </wp:positionV>
                <wp:extent cx="90805" cy="1219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1.1pt;width:7.1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Rischio nucleare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__________________</w:t>
        <w:tab/>
        <w:tab/>
        <w:tab/>
        <w:tab/>
        <w:tab/>
        <w:tab/>
        <w:t>_________________________</w:t>
        <w:tab/>
      </w:r>
      <w:r>
        <w:rPr>
          <w:rFonts w:cs="Arial" w:ascii="Arial" w:hAnsi="Arial"/>
          <w:color w:val="000000"/>
          <w:sz w:val="16"/>
          <w:szCs w:val="16"/>
        </w:rPr>
        <w:t>(luogo e data)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firma)</w:t>
      </w:r>
    </w:p>
    <w:sectPr>
      <w:type w:val="nextPage"/>
      <w:pgSz w:w="11906" w:h="16838"/>
      <w:pgMar w:left="130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7:00Z</dcterms:created>
  <dc:creator>rappo</dc:creator>
  <dc:description/>
  <cp:keywords/>
  <dc:language>en-US</dc:language>
  <cp:lastModifiedBy>mario</cp:lastModifiedBy>
  <cp:lastPrinted>2016-04-19T09:29:00Z</cp:lastPrinted>
  <dcterms:modified xsi:type="dcterms:W3CDTF">2017-09-28T11:27:00Z</dcterms:modified>
  <cp:revision>6</cp:revision>
  <dc:subject/>
  <dc:title/>
</cp:coreProperties>
</file>